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firstLine="4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845" w:firstLine="4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АНО ПО «ПГТК» </w:t>
      </w:r>
    </w:p>
    <w:p>
      <w:pPr>
        <w:pStyle w:val="Normal"/>
        <w:ind w:left="845" w:firstLine="4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8 № 19-од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О ПО «ПГТК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отокол от 19.07.2018 № 03)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 ПО «ПГТК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Ф.Никит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сещении и взаимопосещении учебных занятий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АНО ПО «ПГТК»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;  Приказом Министерства образования и науки РФ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Федеральными государственными образовательными стандартами среднего профессионального образования (далее - ФГОС СПО) по специальностям; Уставом Колледжа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 Настоящее Положение устанавливает требования к посещению учебных занятий участниками образовательных отношений в АНО ПО «Пермский гуманитарно-технологический колледж» (далее – Колледж). Участниками образовательных отношений являются: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 коллектив;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;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сещение учебных занятий администрацией Колледжа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Основные цели посещения учебных занятий: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 Оказание помощи преподавателям в выполнении профессиональных задач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Контроль за деятельностью преподавателей по вопросу освоения обучающимися ФГОС СПО по дисциплинам (модулям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Контроль над соблюдением законодательства в сфере обучения и воспит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4. Повышение эффективности результатов работы кафедры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Директор, заместитель директора по учебно-методической работе и заведующие кафедрами могут посещать занятия без предупреждения преподавателя в случае имеющихся жалоб на грубые нарушения образовательного процесса с его сторо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 Посещение занятий родителями (законными представителями) несовершеннолетних обучающихс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 Родители (законные представители) могут присутствовать на любом учебном занятии, на котором присутствует их ребенок, по предварительному согласованию с заместителем директора по учебно-методической работе или заведующим кафедр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 Заместитель директора по учебно-методической работе принимает от родителей (законных представителей) в письменном виде заявление на посещение урока, согласовывает день и время посещения в присутствии преподава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 Вместе с родителем (законным представителем) на занятии должен присутствовать заведующий кафедрой, который вправе высказать свое мнение о результативности занятия, его соответствии ФГО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Родители (законные представители) имеют прав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знакомиться с ходом занятия, его содержанием, требованиями преподав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ценить работоспособность своего ребенка, его активность на заняти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ценить его умение грамотно, правильно излагать свои мысл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нять место ребенка в коллектив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равнить объем знаний ребенка с требованиями ФГОС СПО, объемом знаний других обучающихс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бедиться в объективности выставления ребенку оцен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Родители (законные представители) во время посещения занятия обяза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не нарушать порядок, не вмешиваться в ход занят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не выходить из кабинета до окончания занятия.</w:t>
      </w:r>
    </w:p>
    <w:p>
      <w:pPr>
        <w:pStyle w:val="Normal"/>
        <w:tabs>
          <w:tab w:val="clear" w:pos="708"/>
          <w:tab w:val="left" w:pos="1560" w:leader="none"/>
          <w:tab w:val="left" w:pos="2480" w:leader="none"/>
          <w:tab w:val="left" w:pos="3960" w:leader="none"/>
          <w:tab w:val="left" w:pos="5060" w:leader="none"/>
          <w:tab w:val="left" w:pos="6360" w:leader="none"/>
          <w:tab w:val="left" w:pos="776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осле посещения занятия родители (законные представители) имеют право:</w:t>
      </w:r>
    </w:p>
    <w:p>
      <w:pPr>
        <w:pStyle w:val="Normal"/>
        <w:tabs>
          <w:tab w:val="clear" w:pos="708"/>
          <w:tab w:val="left" w:pos="1560" w:leader="none"/>
          <w:tab w:val="left" w:pos="2480" w:leader="none"/>
          <w:tab w:val="left" w:pos="3960" w:leader="none"/>
          <w:tab w:val="left" w:pos="5060" w:leader="none"/>
          <w:tab w:val="left" w:pos="6360" w:leader="none"/>
          <w:tab w:val="left" w:pos="776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 в обсуждении занятия, высказывать свое мнение;</w:t>
      </w:r>
    </w:p>
    <w:p>
      <w:pPr>
        <w:pStyle w:val="Normal"/>
        <w:tabs>
          <w:tab w:val="clear" w:pos="708"/>
          <w:tab w:val="left" w:pos="1560" w:leader="none"/>
          <w:tab w:val="left" w:pos="2480" w:leader="none"/>
          <w:tab w:val="left" w:pos="3960" w:leader="none"/>
          <w:tab w:val="left" w:pos="5060" w:leader="none"/>
          <w:tab w:val="left" w:pos="6360" w:leader="none"/>
          <w:tab w:val="left" w:pos="776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 консультацию по интересующим их вопросам;</w:t>
      </w:r>
    </w:p>
    <w:p>
      <w:pPr>
        <w:pStyle w:val="Normal"/>
        <w:tabs>
          <w:tab w:val="clear" w:pos="708"/>
          <w:tab w:val="left" w:pos="1560" w:leader="none"/>
          <w:tab w:val="left" w:pos="2480" w:leader="none"/>
          <w:tab w:val="left" w:pos="3960" w:leader="none"/>
          <w:tab w:val="left" w:pos="5060" w:leader="none"/>
          <w:tab w:val="left" w:pos="6360" w:leader="none"/>
          <w:tab w:val="left" w:pos="77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 к ректору по интересующему вопросу для принятия 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еподаватель, который вел занятие, вправе обосновать свою методику; указать причины, по которым выбраны те или иные учебники, пособия; высказать свое мнение по поводу успеваемости конкретного </w:t>
      </w: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бучающегося, дать ему педагогическую и учебную характеристику и рекомендации для успешного овладения дисципли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 Посещение занятий преподавателями кафедр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Преподаватели посещают занятия своих коллег по графику, который составляется в начале учебного года на заседании кафед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Один преподаватель должен посетить одно занятие своих коллег в семестр, заведующий кафедрой – два занятия в семестр. Каждое посещенное занятие должно фиксироваться в журнале кафедры (журнал взаимопосещений занятий). Заведующий кафедрой ведет журнал записей взаимопосещения учебных зан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еподаватели имеют право посещать занятия своих коллег с цель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и обобщения передового педагогического опы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я передовыми педагогическими технология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казания методической, профессиональной помощ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более рационального использования межпредметных связ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рава посещающего преподавател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знакомиться с учебно-планирующей документацией, методическими рекомендациями и средствами обучения, использованными на данном занят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высказывать свое мнение о положительных и отрицательных сторонах посещенного занятия при анализе после его заверш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Обязанности посещающего преподавател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заблаговременно (не менее чем за один день) поставить в известность преподавателя о своем намерении посетить его занят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не вмешиваться в работу преподавателя и обучающихся на занят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тишину и поряд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занятие: отметить положительные моменты, указать на ошибк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формить в письменном виде отчет о взаимопосещении занятий, заполнить таблицу «Система оценки деятельности на занятии» и сдать документы заведующему кафедр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ава посещаемого преподавател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не давать разрешения на посещение его занятия другими преподавателями без предварительного соглас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, когда и какое занятие целесообразно посетить, чтобы посещение было наиболее результативн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Обязанности посещаемого преподавател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не препятствовать без объективных на то причин намерениям преподавателей посещать его занятия;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ть посещающему место в кабинете для наблюдения и анализа хода занят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ть посещающему по его просьбе учебно-планирующую документацию, методические рекомендации и средства обучения, использованные на данном занят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знакомиться с анализом и выводами, которые сделал коллега, посетивший занят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и, имеющие высшую квалификационную категорию, обязаны допускать на свои занятия любого из коллег и оказывать им педагогическую и методическую помощ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Отчеты о взаимопосещениях рассматриваются и анализируются на заседании кафедры, там же делаются выводы о целесообразности и эффективности применяемых образовательных технологий, форм и методов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 Решения кафедры по данному вопросу записываются в протоко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 Сводные результаты по взаимопосещению занятий заведующий кафедрой представляет в годовом отчете работы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 Если лица, посетившие занятие, установили факты, которые, по их мнению, ведут к снижению качества образовательного процесса и, соответственно, уровня подготовки будущих специалистов, то они вправ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ставить на заседании кафедры вопрос об оказании этому преподавателю педагогической и методической помощ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ставить вопрос о снятии части стимулирующих надбавок с данного преподавател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ставить вопрос о профессиональной пригодности данного преподавателя в случае неоднократного обнаружения таких фак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2. Все спорные вопросы, которые могут возникнуть в процессе обсуждения посещенного занятия, должны разрешаться на заседаниях кафедры в присутствии заместителя директора по учебно-методической работе. Окончательное решение принимает директор Колледжа.</w:t>
      </w:r>
      <w:r>
        <w:br w:type="page"/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" w:name="page5"/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ВЗАИМОПОСЕЩЕНИИ ЗАНЯТИЙ (ЛЕК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преподавателя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занятия 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занятия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_______, группа _______________, кол-во студентов, присутствующих на занятии, ___________, кол-во студентов в группе (по журналу)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лекции: </w:t>
      </w:r>
      <w:r>
        <w:rPr>
          <w:rFonts w:eastAsia="Times New Roman" w:cs="Times New Roman" w:ascii="Times New Roman" w:hAnsi="Times New Roman"/>
          <w:sz w:val="24"/>
          <w:szCs w:val="24"/>
        </w:rPr>
        <w:t>научность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 современному уровню развития наук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ческая сторона, наличие методических вопросов, правильная их трактовка. Активизация мышления путем выдвижения проблемных вопросов и разрешения противоречий в ходе лекции. Освещение истории вопроса, показ различных концепций, связь с практик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ия и учебник: </w:t>
      </w:r>
      <w:r>
        <w:rPr>
          <w:rFonts w:eastAsia="Times New Roman" w:cs="Times New Roman" w:ascii="Times New Roman" w:hAnsi="Times New Roman"/>
          <w:sz w:val="24"/>
          <w:szCs w:val="24"/>
        </w:rPr>
        <w:t>излагается материа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 нет в учебник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казывается учебник, разъясняются особо трудные вопросы, даются задания проработать ту или иную часть материала самостоятельно по учебнику. Связь с предыдущим и последующим материалом, внутрипредметные, межпредметные связ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ка чтения лекции: </w:t>
      </w:r>
      <w:r>
        <w:rPr>
          <w:rFonts w:eastAsia="Times New Roman" w:cs="Times New Roman" w:ascii="Times New Roman" w:hAnsi="Times New Roman"/>
          <w:sz w:val="24"/>
          <w:szCs w:val="24"/>
        </w:rPr>
        <w:t>четкая структура лекции, логика изложения; наличие / отсутствие плана, следование ему, сообщение литературы к лекции (когда, градация литературы), доступность и разъяснение новых терминов и понятий, доказательность и аргументированность, выделение главных мыслей и выв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емов закрепления: </w:t>
      </w:r>
      <w:r>
        <w:rPr>
          <w:rFonts w:eastAsia="Times New Roman" w:cs="Times New Roman" w:ascii="Times New Roman" w:hAnsi="Times New Roman"/>
          <w:sz w:val="24"/>
          <w:szCs w:val="24"/>
        </w:rPr>
        <w:t>повторени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на проверку внимания, усвоения; подведение итогов в конце вопроса, всей лекции. Использование наглядных </w:t>
      </w:r>
      <w:bookmarkStart w:id="3" w:name="page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пособий, интерактивных метод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нение лектором опорных материалов: </w:t>
      </w:r>
      <w:r>
        <w:rPr>
          <w:rFonts w:eastAsia="Times New Roman" w:cs="Times New Roman" w:ascii="Times New Roman" w:hAnsi="Times New Roman"/>
          <w:sz w:val="24"/>
          <w:szCs w:val="24"/>
        </w:rPr>
        <w:t>текст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пект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 запис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 без опорных материа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ство работой студентов: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е конспектировать и контроль выполнения; обучение студентов методике записи и помощь в этом: темп, медленный темп, повтор, паузы, вычерчивание граф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смотр конспектов: </w:t>
      </w:r>
      <w:r>
        <w:rPr>
          <w:rFonts w:eastAsia="Times New Roman" w:cs="Times New Roman" w:ascii="Times New Roman" w:hAnsi="Times New Roman"/>
          <w:sz w:val="24"/>
          <w:szCs w:val="24"/>
        </w:rPr>
        <w:t>по ходу лекц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 или на семинарских и практиче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приемов поддержания внимании</w:t>
      </w:r>
      <w:r>
        <w:rPr>
          <w:rFonts w:eastAsia="Times New Roman" w:cs="Times New Roman" w:ascii="Times New Roman" w:hAnsi="Times New Roman"/>
          <w:sz w:val="24"/>
          <w:szCs w:val="24"/>
        </w:rPr>
        <w:t>: риторические вопросы, шутки, ораторские приемы; разрешение задавать вопросы (когда и в какой форме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торские данные: </w:t>
      </w:r>
      <w:r>
        <w:rPr>
          <w:rFonts w:eastAsia="Times New Roman" w:cs="Times New Roman" w:ascii="Times New Roman" w:hAnsi="Times New Roman"/>
          <w:sz w:val="24"/>
          <w:szCs w:val="24"/>
        </w:rPr>
        <w:t>знание предмет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сть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с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кц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атор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ство, культура речи, внешний вид, умение установить контак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ивность лекции: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ая ценность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 аспект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дидактических це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73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______ 20_____г. </w:t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результатами ознакомлен _________________ /____________________ </w:t>
      </w:r>
    </w:p>
    <w:p>
      <w:pPr>
        <w:pStyle w:val="Normal"/>
        <w:tabs>
          <w:tab w:val="clear" w:pos="708"/>
          <w:tab w:val="left" w:pos="6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_______</w:t>
      </w:r>
      <w:r>
        <w:br w:type="page"/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page7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tabs>
          <w:tab w:val="clear" w:pos="708"/>
          <w:tab w:val="left" w:pos="601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ВЗАИМОПОСЕЩЕНИИ ЗАНЯТИЙ</w:t>
        <w:br/>
        <w:t>(ПРАКТИЧЕСКОЕ ЗАНЯТ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преподавателя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занятия 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занятия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_______, группа _______________, кол-во студентов, присутствующих на занятии, ___________, кол-во студентов в группе (по журналу)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 практического занят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енаправленность: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проблем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 связать теорию с практико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материала в будущей профессион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ование: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 главных вопросов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 с профилирующими дисциплинам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новинок в списке литерату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практического занят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ызвать и поддержать дискуссию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ивный анализ всех ответов и выступлений, заполненность учебного времени обсуждением проблем, поведение преподава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иль проведения практического занятия: </w:t>
      </w:r>
      <w:r>
        <w:rPr>
          <w:rFonts w:eastAsia="Times New Roman" w:cs="Times New Roman" w:ascii="Times New Roman" w:hAnsi="Times New Roman"/>
          <w:sz w:val="24"/>
          <w:szCs w:val="24"/>
        </w:rPr>
        <w:t>оживленны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становкой острых вопросов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ающей дискуссией или вялый, не возбуждающий ни мыслей, ни интере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ношения «преподаватель — студенты»: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ы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еру требовательны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душные, безразличны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вление группой: </w:t>
      </w:r>
      <w:r>
        <w:rPr>
          <w:rFonts w:eastAsia="Times New Roman" w:cs="Times New Roman" w:ascii="Times New Roman" w:hAnsi="Times New Roman"/>
          <w:sz w:val="24"/>
          <w:szCs w:val="24"/>
        </w:rPr>
        <w:t>быстрый контакт со студентам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е поведение в групп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умное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едливое взаимодействие со студентами или, наоборот, повышение тона, опора в работе на лидеров, другие студенты оставлены пассивны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мечания преподавателя: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ы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ающие или нет замечани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уденты ведут записи на практических занятиях: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но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ко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веду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73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______ 20_____г. </w:t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результатами ознакомлен _________________ /____________________ </w:t>
      </w:r>
    </w:p>
    <w:p>
      <w:pPr>
        <w:pStyle w:val="Normal"/>
        <w:tabs>
          <w:tab w:val="clear" w:pos="708"/>
          <w:tab w:val="left" w:pos="6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_______</w:t>
      </w:r>
      <w:r>
        <w:br w:type="page"/>
      </w:r>
    </w:p>
    <w:p>
      <w:pPr>
        <w:pStyle w:val="Normal"/>
        <w:tabs>
          <w:tab w:val="clear" w:pos="708"/>
          <w:tab w:val="left" w:pos="60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>Система оценки деятельности на занят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578"/>
        <w:gridCol w:w="760"/>
        <w:gridCol w:w="512"/>
        <w:gridCol w:w="234"/>
        <w:gridCol w:w="1490"/>
        <w:gridCol w:w="731"/>
        <w:gridCol w:w="556"/>
        <w:gridCol w:w="234"/>
        <w:gridCol w:w="1591"/>
        <w:gridCol w:w="731"/>
        <w:gridCol w:w="644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ценка орга</w:t>
              <w:softHyphen/>
              <w:t>ни</w:t>
              <w:softHyphen/>
              <w:t>за</w:t>
              <w:softHyphen/>
              <w:t>ционной деятель</w:t>
              <w:softHyphen/>
              <w:t>ности преподава</w:t>
              <w:softHyphen/>
              <w:t>теля и его лич</w:t>
              <w:softHyphen/>
              <w:t>ност</w:t>
              <w:softHyphen/>
              <w:t>ные кач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КС бал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л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ценка обучающей деятельности преподав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КС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л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л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ценка деятельности обучаю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КС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л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лл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ояние ведения учебной документации (КТП, журнал и т.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и постановка целей уро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ктивность обучающегося на разных этапах уро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е предмета и общая эруди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здание проблемных ситу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интереса к уроку, предмет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ультура речи, темп, дикция, образность, эмоциона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пользование диалога, дискусс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овень аналитических способностей обучаю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дагогическая культура, такт, внешний вид преподав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и эффективность групповых форм рабо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-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епень органи</w:t>
              <w:softHyphen/>
              <w:t>зо</w:t>
              <w:softHyphen/>
              <w:t>ванности и темп учеб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циональное использование време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овень обратной связи с обучающими</w:t>
              <w:softHyphen/>
              <w:t>ся в ходе уро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епень корректности в отношениях преподавателя с обучающими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овень педагогического и методического масте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ффективность контроля зн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моциональный настрой и регуляция повед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ффективность применения компьютерной техники, Т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овень обуче</w:t>
              <w:softHyphen/>
              <w:t>ния (представ</w:t>
              <w:softHyphen/>
              <w:t>ле</w:t>
              <w:softHyphen/>
              <w:t>ния, знания, умения, ком</w:t>
              <w:softHyphen/>
              <w:t>петенци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исциплина и организован</w:t>
              <w:softHyphen/>
              <w:t>ность на урок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копляемость оцен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межпредметных связ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овень достижения целей уро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истема работы с опоздавшими и прогульщик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мпетентностный подход в обуч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-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амостоятельная работа обучаю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-1-2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x =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бал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x = 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x = 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bookmarkStart w:id="6" w:name="page10"/>
      <w:bookmarkStart w:id="7" w:name="page10"/>
      <w:bookmarkEnd w:id="7"/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умма баллов: _____________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тлично ……..………. 49…60 баллов</w:t>
        <w:tab/>
        <w:tab/>
        <w:tab/>
        <w:t>Хорошо ………..………. 37…48 бал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Удовлетворительно … 24…36 баллов</w:t>
        <w:tab/>
        <w:tab/>
        <w:tab/>
        <w:t>Неудовлетворительно … менее 24 балло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хема анализа посещения внеклассного меропри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: курс ________, группа _______________, состав и количество студентов __________________, место и время проведения 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 лицо 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-познавательная ц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проведения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обоснованность выбора форм и це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индивидуальных особенностей студент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мероприятия в системе воспитательной работ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мероприят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 поведения студентов, взаимосвязь интеллектуального и эмоционального воздействия на студент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студентов к мероприятию, восприятие ими основных идей, степень увлеченности, проявление творческих способносте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личных качеств, авторитета преподавателя, его умений и навык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(создание) лучших условий влияния мероприятия на личность студентов, получения «гарантированного» результата воспитания личности и коллекти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ы и пожел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ки: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желания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ись, ФИО проверяющего ____________________ /___________________________/ Дата ____________________</w:t>
      </w:r>
      <w:bookmarkStart w:id="8" w:name="page11"/>
      <w:bookmarkEnd w:id="8"/>
      <w:r>
        <w:br w:type="page"/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УРНАЛ ВЗАИМОПОСЕЩЕНИЯ ЗАНЯТ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8/2019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федра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48"/>
        <w:gridCol w:w="1987"/>
        <w:gridCol w:w="1306"/>
        <w:gridCol w:w="1852"/>
        <w:gridCol w:w="187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кого посетил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, МД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щ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щег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9" w:name="page12"/>
      <w:bookmarkStart w:id="10" w:name="page12"/>
      <w:bookmarkEnd w:id="10"/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РЕЗУЛЬТАТОВ ДЕЯТЕЛЬНОСТИ ПРЕПОДАВАТЕЛЯ СТУДЕНТ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нонимна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 преподавателя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________ группа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те приведенные ниже характеристики преподавателя, используя трехбалльную шкалу. Поставьте цифр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– если характеристика присутствует всег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– если характеристика присутствует время от време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 – если характеристика отсутству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уждает меня на занятии к обязательному достижению цели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агает сложные мне вещи простым и доступным мне языком так, что мне все понятно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ет индивидуальные особенности моей деятельности при опросе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ет индивидуальные особенности моей деятельности при объяснении нового материала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ет индивидуальные особенности моей деятельности при организации моей самостоятельной работы на занятии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ходу занятия мне понятна вся структура учебного материала и его логические связи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нятии преподаватель старается подключить меня к разным видам деятельности с целью решения учебных задач занятия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ет основное внимание выработке у меня профессиональных умений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ает в организации самостоятельной работы на занятии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язывает изученный на занятии материал с ранее изученным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ет ссылки на последующие темы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язывает материал данной темы с будущей профессиональной деятельностью 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еречисленных выберите тот пункт, который наиболее характерен для данного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нятии преподаватель работает без интереса и к предмету и к студ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отдельным сторонам предмета и отдельным студ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ит свой предмет, но безразличен к студ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ит и предмет и студ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результатами ознакомлен(а). Подпись _______________/______________ (ФИ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ись проводившего анкетирование __________________/_____________(ФИ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 проводившего анкетирование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« ____ » _____________________ 20_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я о посещении и взаимопосещении учебных занятий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14"/>
        <w:gridCol w:w="3951"/>
        <w:gridCol w:w="1296"/>
        <w:gridCol w:w="12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м о посещении и взаимопосещении учебных занятий в АНО ПО «ПГТК» </w:t>
      </w: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52"/>
        <w:gridCol w:w="3814"/>
        <w:gridCol w:w="1296"/>
        <w:gridCol w:w="12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я о посещении и взаимопосещении учебных занятий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НО ПО «ПГТК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83"/>
        <w:gridCol w:w="1405"/>
        <w:gridCol w:w="1911"/>
        <w:gridCol w:w="1565"/>
        <w:gridCol w:w="1312"/>
      </w:tblGrid>
      <w:tr>
        <w:trPr>
          <w:trHeight w:val="16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измен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лица, внос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ос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1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0"/>
              <w:gridCol w:w="6568"/>
            </w:tblGrid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.02.2022 16:59:45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одзаголовок 1"/>
    <w:basedOn w:val="Normal"/>
    <w:qFormat/>
    <w:pPr>
      <w:pageBreakBefore/>
      <w:autoSpaceDE w:val="false"/>
      <w:jc w:val="center"/>
    </w:pPr>
    <w:rPr>
      <w:rFonts w:ascii="AcademyCTT" w:hAnsi="AcademyCTT" w:eastAsia="Times New Roman" w:cs="AcademyCTT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adm</dc:creator>
  <dc:description/>
  <cp:keywords/>
  <dc:language>en-US</dc:language>
  <cp:lastModifiedBy>PC</cp:lastModifiedBy>
  <cp:lastPrinted>2020-12-07T14:13:00Z</cp:lastPrinted>
  <dcterms:modified xsi:type="dcterms:W3CDTF">2022-02-28T12:36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